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, QUE FAZEM ENTRE SI A PREFEITURA MUNICIPAL DE RIBEIRÃO GRANDE E GONÇALVES &amp; CONÇALVES PRESTAÇÃO DE SERVIÇOS LT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</w:t>
      </w:r>
      <w:r>
        <w:rPr>
          <w:rFonts w:cs="Arial" w:ascii="Arial" w:hAnsi="Arial"/>
          <w:b/>
          <w:bCs/>
          <w:sz w:val="22"/>
          <w:szCs w:val="22"/>
        </w:rPr>
        <w:t xml:space="preserve"> RIBEIRÃO GRANDE</w:t>
      </w:r>
      <w:r>
        <w:rPr>
          <w:rFonts w:cs="Arial" w:ascii="Arial" w:hAnsi="Arial"/>
          <w:sz w:val="22"/>
          <w:szCs w:val="22"/>
        </w:rPr>
        <w:t xml:space="preserve">, CNPJ-MF 67.360.446/0001-06, </w:t>
      </w:r>
      <w:r>
        <w:rPr>
          <w:rFonts w:cs="Arial" w:ascii="Arial" w:hAnsi="Arial"/>
          <w:sz w:val="22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 w:val="22"/>
          <w:szCs w:val="22"/>
          <w:lang w:val="pt-PT"/>
        </w:rPr>
        <w:t>ELIANA DOS SANTOS SILVA,</w:t>
      </w:r>
      <w:r>
        <w:rPr>
          <w:rFonts w:cs="Arial" w:ascii="Arial" w:hAnsi="Arial"/>
          <w:sz w:val="22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 w:val="22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 w:val="22"/>
          <w:szCs w:val="22"/>
        </w:rPr>
        <w:t>GILBERTO SALDANHA PEREIRA MENDES</w:t>
      </w:r>
      <w:r>
        <w:rPr>
          <w:rFonts w:cs="Arial" w:ascii="Arial" w:hAnsi="Arial"/>
          <w:sz w:val="22"/>
          <w:szCs w:val="22"/>
        </w:rPr>
        <w:t xml:space="preserve">, portador da carteira de identidade nº 40.982.034-9, CPF nº 377.068.288-24, conforme consta no Certificado de Registro Cadastral emitido pela Coordenadoria de Compras e Licitações desta Prefeitura, firmam o presente termo de contrato, concernente ao processo n. 3465/09 .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executar os serviços de calçamento no Jardim Emilia, Trecho 1 - Rua Emilia Maria Ferreira e Rua São Judas, trecho 2 (drenagem superficial, profunda  e pavimentação com lajotas sextavadas</w:t>
      </w:r>
      <w:r>
        <w:rPr>
          <w:rFonts w:cs="Arial" w:ascii="Arial" w:hAnsi="Arial"/>
          <w:b/>
          <w:sz w:val="22"/>
          <w:szCs w:val="22"/>
        </w:rPr>
        <w:t xml:space="preserve">), no total de 708, 58 (setecentos e oito metros e cinquenta e oito centímetros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constantes no processo n. 3465/09 (fls. 0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serão executados diretamente pela CONTRATADA, que se incumbirá pelo fornecimento do efetivo pesso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projeto executivo, memorial descritivo e orientações da fiscalização da CONTRATANTE, através da Coordenadoria de Engenh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11.953,75 (onze mil novecentos e cinquenta e três reais e setenta e cinco centavos), conforme o preço proposto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>– O preço poderá ser realinhado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: 02.03.00 – Departamento Operacional e Serviços; 02.03.01 – Gabinete do Diretor e dependências; 4.4.90.51 – Obras e instalações (ficha 60) do orçamento da Prefeitura Municipal de Ribeirão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03 (três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ITAVA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2% (dois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>No ato da assinatura deste Contrato, a Contratada deverá efetuar garantia junto a Tesouraria da Prefeitura Municipal de Ribeirão Grande, em qualquer das modalidades previstas no artigo 56 da Lei nº. 8.666/93, equivalente a 5% (cinco por cento) do valor d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, 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 19 de outu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GONÇALVES &amp; CONÇALVES PRESTAÇÃO DE SERVIÇOS LTD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OTIFICAÇÃO EXTRAJUDIC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instrumento, a PREFEITURA DO MUNICÍPIO DE RIBEIRÃO GRANDE, inscrita no CNPJ/MF sob nº 67.360.446/0001-06, com sede à Rua João Batista Brisola, 15, nesta cidade, neste ato representada pela Sra. SILVIA ROMANA ASSUNÇÃO, Coordenadora de Compras e Licitações,  e pelo S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ETÚLIO MIGUEL FERREIRA RODOLFO NETO, Assessor Jurídico,  vem  NOTIFICAR a empresa GONÇALVES &amp; GONÇALVES PRESTAÇÃO DE SERVIÇOS LTDA,  inscrita no CNPJ-MF sob o nº 10.337.743/0001-39, com endereço Rua Benedito Machado, 77 – fundos, Ribeirão Grande - SP, na pessoa de seu representante legal Sr. </w:t>
      </w:r>
      <w:r>
        <w:rPr>
          <w:rFonts w:cs="Arial" w:ascii="Arial" w:hAnsi="Arial"/>
          <w:b/>
        </w:rPr>
        <w:t>GILBERTO SALDANHA PEREIRA MENDES</w:t>
      </w:r>
      <w:r>
        <w:rPr>
          <w:rFonts w:cs="Arial" w:ascii="Arial" w:hAnsi="Arial"/>
        </w:rPr>
        <w:t>, portador da carteira de identidade nº 40.982.034-9, CPF nº 377.068.288-24, pelos fatos a seguir expo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/>
      </w:pPr>
      <w:r>
        <w:rPr>
          <w:rFonts w:cs="Arial" w:ascii="Arial" w:hAnsi="Arial"/>
        </w:rPr>
        <w:t>1- Em 19 de outubro de 2009 foi celebrado por Vossa Senhoria o contrato de número 116/09, em que foi firmado o compromisso  de execução dos serviços de calçamento no  Jardim Emilia, Trecho 1 - Rua Emilia Maria Ferreira e Rua São Judas, trecho 2 (drenagem superficial, profunda  e pavimentação com lajotas sextavadas</w:t>
      </w:r>
      <w:r>
        <w:rPr>
          <w:rFonts w:cs="Arial" w:ascii="Arial" w:hAnsi="Arial"/>
          <w:b/>
        </w:rPr>
        <w:t xml:space="preserve">), no total de 708, 58 m (setecentos e oito metros e cinquenta e oito centímetros). 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Para início das obras há necessidade de emissão da ART - Anotação de Responsabilidade Técnica, que deve ser juntada aos autos por Vossa Empresa, quando então será emitida a ordem de serviço, documento que ainda não foi emitido uma vez que a ART em questão ainda não foi apresentada a essa Coordenadoria. 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-  Após reiterados pedidos de entrega do documento pela Coordenadoria de Compras, houve a necessidade  da presente notificação.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Assim, NOTIFICAMOS Vossa Senhoria para que entregue a ART - Anotação de responsabilidade técnica, sob pena das sanções previstas no Contrato n. 116/09 e da Lei de Licitações em vigor.  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ibeirão Grande, 15 de dezembro de 200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SILVIA ROMANA ASSUNÇÃO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a de Compras e Licitaçõe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ÚLIO MIGUEL FERREIRA RODOLFO NE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or Jurídico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n. 116/09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º Termo de Aditamento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RIBEIRÃO GRANDE, Estado de São Paulo, entidade de direito público interno, inscrita no C.N.P.J. sob nº 67.360.446/0001-06, com sede à Rua João Batista Brisola, nº 15 – 1º e 2º andar, neste ato representada pela Senhora Prefeita Municipal ELIANA DOS SANTOS SILVA, brasileira, solteira, professora, residente e domiciliado à Rua Francisco Cesarino Ferreira -  Bairro Ribeirão dos Nunes, nesta cidade, Estado de São Paulo, portador do RG sob nº 17.288.175 e CPF sob nº 072.970.758-09, doravante denominada CONTRATANTE, e a empresa GONÇALVES &amp; GONÇALVES LTDA-ME, com sede a rua Benedito Machado, 77 – Fundos – Centro em Ribeirão Grande – 18.315-000,   neste ato representado por seu sócio, Sr. Edmar de Queiroz Gonçalves, rg: 40.981.951-7, doravante denominado simplesmente CONTRATADA, tendo em vista o expediente protocolizado sob número 129/2010, decidem de comum acordo aditar o contrato nº 116/09, nos termos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ULA PRIMEIRA - Fica prorrogado em 90 (noventa) dias o  prazo de vencimento do presente contrato, cujo vencimento passará para  19/04/10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ULA SEGUNDA  (Justificativa) - O Presente aditamento se fez necessário devido ao período de chuvas de final de ano que atrasou a execução das obras contratada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ULA SEGUNDA - Ficam mantidos o valor original do presente contrato e demais clausula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11 de janei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IANA DOS SANTOS SILVA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 – Ribeirão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MAR DE QUEIROZ GONÇALVE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RG  </w:t>
        <w:tab/>
        <w:tab/>
        <w:tab/>
        <w:tab/>
        <w:tab/>
        <w:tab/>
        <w:t xml:space="preserve">RG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n. 116/09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º Termo de Aditamento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RIBEIRÃO GRANDE, Estado de São Paulo, entidade de direito público interno, inscrita no C.N.P.J. sob nº 67.360.446/0001-06, com sede à Rua João Batista Brisola, nº 15 – 1º e 2º andar, neste ato representada pela Senhora Prefeita Municipal ELIANA DOS SANTOS SILVA, brasileira, solteira, professora, residente e domiciliado à Rua Francisco Cesarino Ferreira -  Bairro Ribeirão dos Nunes, nesta cidade, Estado de São Paulo, portador do RG sob nº 17.288.175 e CPF sob nº 072.970.758-09, doravante denominada CONTRATANTE, e a empresa GONÇALVES &amp; GONÇALVES LTDA-ME, com sede a rua Benedito Machado, 77 – Fundos – Centro em Ribeirão Grande – 18.315-000,   neste ato representado por seu sócio, Sr. Edmar de Queiroz Gonçalves, rg: 40.981.951-7, doravante denominado simplesmente CONTRATADA, tendo em vista o expediente protocolizado sob número 955/2010, decidem de comum acordo aditar o contrato nº 116/09, nos termos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ULA PRIMEIRA - Fica acrescido ao valor do contrato original o montante de R$ 2.950,73 (dois mil novecentos e cinquenta reais e setenta e três centavos), passando o valor final do contrato a ser de R$ 14.904,48 (quatorze mil novecentos e quatro reais e quarenta e oito centavos)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CLAUSULA SEGUNDA – Serão oneradas as seguintes dotações do orçamento vigente: </w:t>
      </w:r>
      <w:r>
        <w:rPr>
          <w:rFonts w:cs="Arial" w:ascii="Arial" w:hAnsi="Arial"/>
          <w:sz w:val="22"/>
          <w:szCs w:val="22"/>
        </w:rPr>
        <w:t>02.01.00 – Departamento de Governo e Infraestrutura; 02.01.01 – Gabinete do Diretor e dependências; 3.3.90.39 – Outros Serviços de Terceiros – P. Jurídica (ficha 20) do orçamento da Prefeitura Municipal de Ribeirão Gran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ULA TERCEIRA (Justificativa) - O Presente aditamento se fez necessário devido às divergências encontradas em parte das calçadas, e em virtude da execução de trecho em frente a estrada municipal,  conforme consta no protocolado n. 995/10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17 de març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IANA DOS SANTOS SILVA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 – Ribeirão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MAR DE QUEIROZ GONÇALV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EFEITURA DO MUNICÍPIO DE RIBEIRÃO GRANDE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                                  </w:t>
          </w: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Dispensa nos termos do art. 24, I – Lei 8666 – Processo n. 2313/09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eastAsia="Arial Narrow" w:cs="Arial Narrow" w:ascii="Arial Narrow" w:hAnsi="Arial Narrow"/>
              <w:b/>
              <w:sz w:val="22"/>
            </w:rPr>
            <w:t xml:space="preserve">                                           </w:t>
          </w:r>
          <w:r>
            <w:rPr>
              <w:rFonts w:cs="Arial Narrow" w:ascii="Arial Narrow" w:hAnsi="Arial Narrow"/>
              <w:b/>
              <w:sz w:val="22"/>
            </w:rPr>
            <w:t xml:space="preserve">CONTRATO N. 116/09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basedOn w:val="Fontepargpadro1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3:00Z</dcterms:created>
  <dc:creator>Juridico</dc:creator>
  <dc:description/>
  <cp:keywords/>
  <dc:language>en-US</dc:language>
  <cp:lastModifiedBy>Juridico</cp:lastModifiedBy>
  <cp:lastPrinted>2010-01-14T14:06:00Z</cp:lastPrinted>
  <dcterms:modified xsi:type="dcterms:W3CDTF">2010-03-29T17:47:00Z</dcterms:modified>
  <cp:revision>8</cp:revision>
  <dc:subject/>
  <dc:title>CONVITE Nº26/2009</dc:title>
</cp:coreProperties>
</file>